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Daugavpils pilsētas 27.pirmsskolas izglītības iestādes un 22.pirmsskolas izglītības iestāde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attīstības plāns 2022./2023. – 2024./2025. mācību gad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lv-LV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Izglītības iestādes misija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tbalstīt katra bērna iekšējo vēlmi izzināt apkārtējo pasauli, veidot radošu, veselīgu, drošu, pozitīvu rotaļu un mācību vidi ikviena bērna daudzpusīgai attīstība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lv-LV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Izglītības iestādes vīzija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zglītojamais ir ziņkārīga, radoša, vispusīgi attīstīta un sociāli atbildīga personība, kura ieinteresēta un motivēta mācīt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udzināšanas darba prioritārie uzdevumi / vērtības izglītības iestādē ( 3 gadiem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Iesaistīt izglītojamos tautas tradīciju un kultūrvēsturiskā mantojuma izzināšanā, saglabāšanā un pilnveidē, apkārtējās vides sakopšanā. Audzināt lepnuma jūtas par savu valsti un taut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Audzināt uzvedības kultūru sabiedriskās vietās, attīstīt audzēkņu tolerantu attieksmi pret citiem cilvēkiem (ar īpašām vajadzībām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Veicināt izglītojamo izpratni par ģimeni kā īpaši aizsargājamo vērtību, ģimenes veidošanu, vecāku lomu un savstarpējām attiecībām ģimenē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Audzināt cieņu pret dzīvību, sevi un citiem, veselību veicinošu un drošu paradumu izkopša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 Attīstīt izglītojamo izpratni par pilsoniskās sabiedrības vērtībām un prasmēm, kas nepieciešamas līdzdalībai (iekļaujošas izglītības īstenošanas kontekstā), proti rosināt izglītojamos izturēties citam pret citu taisnīgi, godprātīgi, smalkjūtīgi un ar cieņu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4.Karjeras izglītības prioritātes ( 3 gadiem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Veidot izglītojamiem izpratni par tādu vērtību kā darba  tikum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Attīstīt sadarbību ar uzņēmumiem un pašvaldības iestādēm karjeras izglītības jomā (piem., virzīties uz uzņēmumiem un pašvaldības iestādēm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Integrēt finanšu pratības attīstības jautājumus rotaļnodarbību saturā, tai skaitā programmas „Es - uzņēmējs” un „Naudas skola ” izstrādātus materiāl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24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5. Izglītības iestādes stratēģiskie mērķi un uzdevumi. Attīstības prioritātes un plānotie sasniedzamie rezultāti:</w:t>
      </w:r>
    </w:p>
    <w:tbl>
      <w:tblPr>
        <w:tblW w:w="14034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3"/>
        <w:gridCol w:w="2408"/>
        <w:gridCol w:w="2408"/>
        <w:gridCol w:w="2669"/>
        <w:gridCol w:w="10"/>
        <w:gridCol w:w="12"/>
        <w:gridCol w:w="3541"/>
        <w:gridCol w:w="13"/>
      </w:tblGrid>
      <w:tr>
        <w:trPr>
          <w:trHeight w:val="755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22./2023.m.g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23./2024.m.g.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24./2025.m.g.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ezultatīvais rādītājs, kas liecina par mērķa sasniegšanu</w:t>
            </w:r>
          </w:p>
        </w:tc>
      </w:tr>
      <w:tr>
        <w:trPr>
          <w:trHeight w:val="3161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1.Mērķis: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augsti kvalificēti, kompetenti un uz izcilību orientēti pedagogi un akadēmiskais personāls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Uzdevum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)    Uzlabo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atviešu valodas apguves kvalitāti, lai sagatavotu bērnus mācībām skolā </w:t>
            </w:r>
          </w:p>
          <w:p>
            <w:pPr>
              <w:pStyle w:val="Normal"/>
              <w:ind w:left="-28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)    Izstrādāt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rofesionālas pilnveides sistēm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3)  Nodrošinā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rofesionālas pieredz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pmaiņ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) Pilnveidot pedagogu kompetences āra izglītīb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5) Īstenot pieej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“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Digitālā izglītības iestāde kā mācīšanās organizācija”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taļnodarbību efektivitātes palielināš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Digitā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kompetenta izglītības iestā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35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Pedagog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atviešu valodas zināšanu līmenis ir pietiekami augsts, lai sagatavotu izglītojamus veiksmīgām mācībām skol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Saskaņā ar  individuālo profesionālās kompetences pilnveides plānu notiek pedagog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rofesionālā izaugs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Jaunas zināšanas, idejas iegūtas semināru, konferenču, pieredzes apmaiņas pasākumu  laikā tiek aktīvi izmantotas  pedagogu praks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. 35% mācību satura apguves notiek brīvdab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.Digitāli kompetenta izglītības iestāde ir  kā mācīšanās organizācija, kurā tehnoloģijas tiek izmantotas sistemātiski un jēgpil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lānotie sasniedzamie rezultāt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a)kvalitatīv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Uzlabota latviešu valodas apguves kvalitāte visos posm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- Ir izstrādāts pedagogu  individuālais profesionālās kompetences pilnveides plān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Notiek savstarpējā apmaiņa un mācīšanās ar labās prakses piemēriem kompetenču pieejas efektīvai īstenošanai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r skaidri definēti kvalitatīvas rotaļnodarbības kritēri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zglītības iestādē ir ieviesta rotaļnodarbību vērošanas informācijas sistē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 Āra izglītība tiek īstenota visos izglītības posmo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-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100% pedagogu mērķtiecīgi sekmē izglītojamo latviešu valodas apgu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100% pedagogu apmeklē profesionālās pilnveides pasākumusun izmanto praksē iegūtas zināšana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90% pedagogu  pamatojas uz kvalitatīvas rotaļnodarbības kritērijiem, plānojot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estādes kvalitātes novērtēšanā ievāktie dati liecina, ka vismaz 85% pedagogu plāno un vada mūsdienīgas, kvalitatīvas, efektīvas rotaļnodarbīb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trīs rotaļnodarbības nedēļā notiek brīvdabā dažādās mācību jomās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a)kvalitatīv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estādē tiek ievērotas vienotas prasības un noteikumi digitālo tehnoloģiju lietošanā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Tiek veikts regulārs pedagogu digitālo prasmju un digitālo resursu mācību procesā izmantošanas monitor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zglītības tehnoloģiju mentori sistemātiski sniedz atbalstu pedagogie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100% pedagogu pielieto digitālās tehnoloģijas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35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2. Mērķis: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mūsdienīgs, kvalitatīvs, un uz darba tirgū augsti novērtētu prasmju attīstīšanu orientēts izglītības piedāvājums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Uzdevum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1) sekmē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ojamo pāreju no pirmsskolas uz sākumsko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2)    Integrēt STEAM piee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ācību proces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) Apgūt jaunas digitālās tehnoloģijas un inovācij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) Nodrošināt karjeras izglītības pamatu apguvi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taļnodarbību efektivitātes palielināšana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Digitā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kompetenta izglītības iestā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adarbība 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ojamo vecākie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uzņēmumiem un pašvaldības iestādēm karjeras izglītības jom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35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Pirmsskolai un sākumskolai ir vienota izpratne par efektīvu un harmonisku izglītojamo pāreju no pirmsskolas posma uz sākumskolas posm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. Pedagog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sistemātiski izmanto apgūtas zināšanas STEAM nodarbībā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 Jauno digitālo tehnoloģiju apgūšana sekmē izglītojamo izaugsmi dažādās mācību jomā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4. Karjeras izglītība ir integrēta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609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lānotie sasniedzamie rezultāt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vantitatīvi/kvalitatīvi)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l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 Ir izveidota cieša sadarbība ar Daugavpils Tehnoloģiju vidusskolu- Lice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Pedagogi  integrē STEAM pieeju mācību proces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Notiek savstarpējā apmaiņa un mācīšanās ar labās prakses piemēriem digitālo tehnoloģiju ieviešanā rotaļnodarbībā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4 reizes gadā notiek sagatavošanas skolai grupu pirmsskolas izglītības skolotāju tikšanās ar Daugavpils Tehnoloģiju vidusskolas- Liceja sākumskolas skolotājiem mācību programmu nepārtrauktībai un saskaņotīb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 Vismaz vienu reizi mācību gada laikā saņemta informācija par izglītības iestādes absolventu mācību sasniegumiem pirmajā klas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Katru nedēļu notiek STEAM diena visos izglītības posmo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100% 5-6 gadīgo izglītojamo apgūst digitālās tehnoloģijas mācību nolūk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95% izglītojamo pēc pirmsskolas izglītības programmas apguves ir gatavi veiksmīgai pamatizglītības apguve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litatīvi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Pedagogi sistemātiski saņem atbalstu digitālo prasmju pilnveid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zveidota izpratne par tādu vērtību kā darba  tikum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-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Aktīva dalība programmās pirmsskolniekiem “Es- uzņēmējs”, “Naudas skola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100% pedagogu izmanto  izveidotu iestādes datu bāzi digitālo mācību materiālu glabāšanai un koplietošan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4 reizes gadā 5-6 gadīgiem bērniem tiek organizēti mācību pasākumi ārpus izglītības iestādes telpām un teritorijas</w:t>
            </w:r>
          </w:p>
        </w:tc>
        <w:tc>
          <w:tcPr>
            <w:tcW w:w="35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28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3. Mērķis: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atbalsts ikviena izaugsme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Uzdevum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) Ieviest un uzturēt emocionālās labbūtības pasākumus emocionāli drošas mācīšanās vides veicināšana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2) Veidot visu iesaistīto pušu vienotu izpratni par iekļaujošās izglītības īstenošan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3) Veicināt pirmsskolas izglītības iestāžu izglītojamo vecāku līdzdalību izglītības procesā un audzināšan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) Sistemātiski izvērtēt izglītojamo individuālos sasniegumus, regulāri informējot vecākus par bērna izaugsmi un vecāku nepieciešamo iesaisti bērna dotību izkopšanā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Pozitīv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un emocionāli drošas mācīšanās vides veicināš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ekļaujošās izglītības īstenošana bērncentrētas pieejas ietvaros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adarbība 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ojamo vecākie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uzņēmumiem un pašvaldības iestādēm karjeras izglītības jomā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35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1. Mācīšanā</w:t>
            </w:r>
          </w:p>
          <w:p>
            <w:pPr>
              <w:pStyle w:val="Normal"/>
              <w:ind w:left="45" w:firstLine="34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kopienas dalībnieki līdzdarbojas emocionāli drošas mācīšanās vides nodrošināšanā</w:t>
            </w:r>
          </w:p>
          <w:p>
            <w:pPr>
              <w:pStyle w:val="Normal"/>
              <w:spacing w:before="240" w:after="0"/>
              <w:ind w:left="45" w:firstLine="3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Izglītības iestādē ir sistēma, kā tiek diagnosticēts un sniegts individualizēts un/vai personalizēts atbalsts izglītojamiem</w:t>
            </w:r>
          </w:p>
          <w:p>
            <w:pPr>
              <w:pStyle w:val="Normal"/>
              <w:spacing w:before="240" w:after="0"/>
              <w:ind w:left="45" w:firstLine="3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 Karjeras izglītība ir integrēta mācību procesā</w:t>
            </w:r>
          </w:p>
        </w:tc>
      </w:tr>
      <w:tr>
        <w:trPr>
          <w:trHeight w:val="201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lānotie sasniedzamie rezultāt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vantitatīvie/kvalitatīvie)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a)kvalitatīv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estādē tiek izstrādāta un tiek īstenota SEM program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Paaugstinātas pedagogu kompetences tādā jomā kā emocionālā inteliģ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Izglītības iestāde veido iekļaujošu mācību vidi un īsteno vienlīdzīgas attieksmes organizācijas kultū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- Iestādē efektīvi darbojas atbalsta komand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b) kvantitatīvi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 100% pedagogu ir iepazīstināti ar SEM programmu un nodrošina konsekventu, drošu un atbalstošu mācību vid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75-90% pedagogu un iesaistīto izglītojamo vecāku ir apmierināta ar sadarbību ar iestādes atbalsta komand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divreiz gadā veikta izglītojamo ar speciālām vajadzībām iekļaušanas analīze, pēctecīgi sekojot līdzi iekļaušanas rezultātiem un iesaistoties problēmu novēršan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- Vismaz četras reizes gadā notiek Vecāku skola </w:t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a) kvalitatīvie:</w:t>
            </w:r>
          </w:p>
          <w:p>
            <w:pPr>
              <w:pStyle w:val="ListParagraph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- Vecāki kā dažādu profesiju pārstāvji piedalās rotaļnodarbībās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b) kvantitatīvie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:</w:t>
            </w:r>
          </w:p>
          <w:p>
            <w:pPr>
              <w:pStyle w:val="Normal"/>
              <w:ind w:firstLine="2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divas reizes gadā tiek organizētas mācību ekskursijas 5-6 gadīgiem izglītojamiem uzņēmumos un pašvaldības iestādēs</w:t>
            </w:r>
          </w:p>
        </w:tc>
        <w:tc>
          <w:tcPr>
            <w:tcW w:w="3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201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4. Mērķis: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ilgtspējīga un efektīva izglītības sistēmas un resursu pārvaldība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Uzdevumi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stemātiski nodrošināt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taļnodarbību monitoringu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strādāt iestādes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lgtermiņa rīcības plānu digitālo tehnoloģiju infrastruktūras attīstībai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taļnodarbību efektivitātes palielināš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ttīstības prioritā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Digitā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  <w:t>kompetenta izglītības iestā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3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ācību procesa monitorings paaugstināja rotaļnodarbību kvalitāt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estādē ir visi nepieciešamie digitālie resursi izglītojamo un pedagogu vajadzībām, lai nodrošinātu mūsdienīgu mācību procesu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26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lānotie sasniedzamie rezultāti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vantitatīvie/kvalitatīvie)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l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 Iestādē ir izveidota sistēma datu ieguvei par mācīšanas un mācīšanās kvalitāti un tās pilnveid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-Sistemātiski notiek rotaļnodarbību kvalitātes vērošana un atgriezeniskās saites sniegša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Notiek 20% pedagogu rotaļnodarbību vērošana semestrī, lai iegūtu informāciju un datus par izglītības kvalitā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-Vismaz 90% pedagogu apliecina, ka iestādē izveidotā mācīšanas un mācīšanās procesa kvalitātes izvērtēšanas sistēma ir saprotama, darbojas efektīvi un veicina izglītības kvalitā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l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Iestādē ir atbilstošs digitālo resursu klāsts, kurš regulāri tiek papildināts ar mūsdienīgām tehnoloģijā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>Kvantitatīv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ismaz reizi mēnesī notiek digitālo tehnoloģiju izmantošanas  efektivitātes monitorings mācību proces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3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sectPr>
      <w:type w:val="nextPage"/>
      <w:pgSz w:orient="landscape" w:w="15840" w:h="12240"/>
      <w:pgMar w:left="993" w:right="1440" w:gutter="0" w:header="0" w:top="1440" w:footer="0" w:bottom="81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7:00Z</dcterms:created>
  <dc:creator>User</dc:creator>
  <dc:description/>
  <cp:keywords/>
  <dc:language>en-US</dc:language>
  <cp:lastModifiedBy>150910</cp:lastModifiedBy>
  <cp:lastPrinted>2022-12-13T16:39:00Z</cp:lastPrinted>
  <dcterms:modified xsi:type="dcterms:W3CDTF">2022-12-13T15:08:00Z</dcterms:modified>
  <cp:revision>3</cp:revision>
  <dc:subject/>
  <dc:title/>
</cp:coreProperties>
</file>