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27. pirmsskolas izglītības iestāde</w:t>
      </w:r>
    </w:p>
    <w:p>
      <w:pPr>
        <w:pStyle w:val="Header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eģ. Nr. 270190178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Bauskas  iela 104a, Daugavpils, LV-5417, tālr. 65433379</w:t>
      </w:r>
    </w:p>
    <w:p>
      <w:pPr>
        <w:pStyle w:val="Header"/>
        <w:tabs>
          <w:tab w:val="clear" w:pos="720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pasts: pii27@inbox.lv, mājas lapa: www.</w:t>
      </w:r>
      <w:r>
        <w:rPr>
          <w:rFonts w:cs="Times New Roman" w:ascii="Times New Roman" w:hAnsi="Times New Roman"/>
          <w:sz w:val="16"/>
          <w:szCs w:val="16"/>
        </w:rPr>
        <w:t>manamarite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492"/>
      </w:tblGrid>
      <w:tr>
        <w:trPr/>
        <w:tc>
          <w:tcPr>
            <w:tcW w:w="10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tums 01.07.2021.      I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Nr.D27.PII2021/9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UZAICINĀ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niegt piedāvājumu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840"/>
            </w:tblGrid>
            <w:tr>
              <w:trPr>
                <w:trHeight w:val="6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lv-LV"/>
                    </w:rPr>
                    <w:t>Pasūtītāja nosaukum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Daugavpils pilsētas 27.pirmsskolas izglītības iestāde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Adrese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uskas iela 104 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 Daugavpils, LV-5417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Reģ.Nr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09737220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ontaktpersona līguma slēgšanas jautājumo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dītāja Nataļja Isate, tālr. 65433379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-pasts: pii27@inbox.lv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ontaktpersona tehniskajos jautājumo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imniecības vadītāja Ilga Grigorjeva, mob.tālr. 2614744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Iepirkuma  identifikācijas Nr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27.PII2021/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nteraktīvās tāfel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piegāde ar uzstādīšanu Daugavpils pilsētas 27.  pirmsskolas izglītības iestādei Erasmus+programmas projekta „Pirmsskolas izglītības kvalitāte” ietvaros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.Iepirkuma priekšmeta apraks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Interaktīvās tāfeles piegāde ar uzstādīšanu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Daugavpils pilsētas 27.pirmsskolas izglītības iestādei,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saskaņā ar tehnisko specifikāciju (2.pielikums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2. Piedāvājumu var iesniegt: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 pastu, elektroniski vai personīg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Bauskas iela 104a, Daugavpils, LV-5417,   līd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021.gada 7. jūlija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lkst.  17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3. Paredzamā līguma izpildes termiņš: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mēnesis pēc līguma noslēgšan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. Piedāvājumā jāiekļauj: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a rakstisks pieteikumu par dalību iepirkuma  procedūrā, kas sniedz īsas ziņas par pretendentu (pretendenta nosaukums, juridiskā adrese, reģistrācijas Nr., kontaktpersonas vārds, uzvārds, tālrunis, fakss, e-pasts) -1.pielikums,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hniskais un finanšu piedāvājums jāsagatavo un jāiesniedz atbilstoši 2.pielikumā norādītajai formai.Cenā jāiekļauj visas izmaksas (piegāde, uzstādīšana utt.)</w:t>
            </w:r>
          </w:p>
          <w:p>
            <w:pPr>
              <w:pStyle w:val="NoSpacing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tendentam ir nepieciešams veikt piedāvātas tehnikas uzstādīšanu izmantojot       </w:t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pieciešamos palīgmateriālus</w:t>
            </w:r>
          </w:p>
          <w:p>
            <w:pPr>
              <w:pStyle w:val="NoSpacing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ai piedāvātajai tehnikai pretendentam ir jāiesniedz piedāvāto iekārtu ražotāja vai   </w:t>
            </w:r>
          </w:p>
          <w:p>
            <w:pPr>
              <w:pStyle w:val="NoSpacing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žotāja autorizētā pārstāvja Latvijā apliecinājums, kurš ir adresēts pasūtītājam, ka  </w:t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ents ir tiesīgs veikt piedāvāto iekārtu piegādi, uzstādīšanu, lietotāju apmācību un </w:t>
            </w:r>
          </w:p>
          <w:p>
            <w:pPr>
              <w:pStyle w:val="NoSpacing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rantijas apkalpošanu Latvijas Republikā šī iepirkuma ietvaros.</w:t>
            </w:r>
          </w:p>
          <w:p>
            <w:pPr>
              <w:pStyle w:val="NoSpacing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endentam ir jāveic objekta apsekošanu, lai apskatītos telpu interaktīvas tāfeles uzstādīšanai, kā arī jāparaksta atbilstošu apsekošanas aktu, kuru jāpievieno piedāvājumam.</w:t>
            </w:r>
          </w:p>
          <w:p>
            <w:pPr>
              <w:pStyle w:val="NoSpacing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m ir jāiesniedz vismaz divu darbinieku sertifikāti par darbu augstumā.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m ir jāiesniedz vismaz divu darbinieku vismaz Bz grupas sertifikāti 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tendentam ir jāveic objekta apsekošanu, lai apskatītos telpu interaktīvas tāfeles   </w:t>
            </w:r>
          </w:p>
          <w:p>
            <w:pPr>
              <w:pStyle w:val="NoSpacing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stādīšanai, kā arī jāparaksta atbilstošu apsekošanas aktu, kuru jāpievieno piedāvājumam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r lēmumu varēs iepazīties Daugavpils pilsētas Izglītības pārvaldes mājas lap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izglitiba.daugavpil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sadaļā „Publiskie iepirkumi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27.pirmsskolas izglītības iestādes vadītāja N.Is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pieliku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  <w:p>
            <w:pPr>
              <w:pStyle w:val="Style14"/>
              <w:rPr/>
            </w:pPr>
            <w:r>
              <w:rPr/>
              <w:t>PIETEIKUMS</w:t>
            </w:r>
          </w:p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ugavpil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ersan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nosaukum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r. 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diskā adrese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dokļu maksātāja (PVN) reģistrācijas Nr.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lr.,fakss___________________________ e-pasts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personas amats, vārds, uzvārds, tāl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nkas rekvizīti 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 direktora (vadītāja, valdes priekšsēdētāja, valdes locekļa) ar paraksta tiesībām (vārds, uzvārds) personā, ar šī pieteikuma iesniegšan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iesakās piedalīties iepirkum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„Interaktīvās tāfel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piegāde ar uzstādīšanu Daugavpils pilsētas 27.  pirmsskolas izglītības iestādei Erasmus+programmas projekta „Pirmsskolas izglītības kvalitāte” ietvaros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, identifikācijas numur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27.PII2021/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krīt visiem Darbu apjomu sarakstā uzrādītajiem darbiem  un garantē Darbu apjomu sarakstā uzrādīto darbu un normatīvo aktu prasību izpildi. Iepirkuma noteikumi ir skaidri un saprotami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pacing w:before="0" w:after="80"/>
              <w:jc w:val="both"/>
              <w:rPr/>
            </w:pPr>
            <w:r>
              <w:rPr/>
              <w:t>_____________</w:t>
            </w:r>
            <w:r>
              <w:rPr>
                <w:i/>
              </w:rPr>
              <w:t>(uzņēmuma nosaukums)</w:t>
            </w:r>
            <w:r>
              <w:rPr/>
              <w:t>apliecina, ka:</w:t>
            </w:r>
          </w:p>
          <w:p>
            <w:pPr>
              <w:pStyle w:val="ListParagraph"/>
              <w:autoSpaceDE w:val="false"/>
              <w:spacing w:before="0" w:after="80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2.1.visa sniegtā informācija ir pilnīga un patiesa;</w:t>
            </w:r>
          </w:p>
          <w:p>
            <w:pPr>
              <w:pStyle w:val="ListParagraph"/>
              <w:autoSpaceDE w:val="false"/>
              <w:spacing w:before="0" w:after="80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>nekādā veidā nav ieinteresēts nevienā citā piedāvājumā, kas iesniegts šajā iepirkumā;</w:t>
            </w:r>
          </w:p>
          <w:p>
            <w:pPr>
              <w:pStyle w:val="ListParagraph"/>
              <w:numPr>
                <w:ilvl w:val="1"/>
                <w:numId w:val="6"/>
              </w:numPr>
              <w:suppressAutoHyphens w:val="false"/>
              <w:autoSpaceDE w:val="false"/>
              <w:spacing w:before="0" w:after="80"/>
              <w:ind w:left="993" w:hanging="426"/>
              <w:jc w:val="both"/>
              <w:rPr/>
            </w:pPr>
            <w:r>
              <w:rPr/>
              <w:t xml:space="preserve">nav tādu apstākļu, kuri liegtu tiesības piedalīties iepirkumā un izpildīt izvirzītās prasības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97790</wp:posOffset>
                      </wp:positionV>
                      <wp:extent cx="6010275" cy="726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  <w:gridCol w:w="484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  <w:t>Vārds, uzvārds, am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  <w:t>Paraksts, Dat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5pt;height:57.2pt;mso-wrap-distance-left:9pt;mso-wrap-distance-right:9pt;mso-wrap-distance-top:0pt;mso-wrap-distance-bottom:0pt;margin-top:7.7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Vārds, uzvārds, amat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HeaderChar1">
    <w:name w:val="Header Char1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2:00Z</dcterms:created>
  <dc:creator>150910</dc:creator>
  <dc:description/>
  <cp:keywords/>
  <dc:language>en-US</dc:language>
  <cp:lastModifiedBy>150910</cp:lastModifiedBy>
  <cp:lastPrinted>2019-06-17T13:37:00Z</cp:lastPrinted>
  <dcterms:modified xsi:type="dcterms:W3CDTF">2021-06-30T13:27:00Z</dcterms:modified>
  <cp:revision>4</cp:revision>
  <dc:subject/>
  <dc:title/>
</cp:coreProperties>
</file>