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nteraktīvās tāfele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iegāde ar uzstādīšanu Daugavpils pilsētas 27.  pirmsskol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zglītības iestādei Erasmus+programmas projekta „Pirmsskolas izglītības kvalitāte” ietvaro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Iepirkuma  identifikācijas Nr. D27.PII2021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aktīvā tāfele – 1ga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ite uz ražotāja mājaslapu, pēc kuras var pārliecināties par piedāvātās preces parametru atbilstību prasībā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rba virsmas izmērs ne mazāks kā 80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pējais virsmas izmērs ne mazāks kā 83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āfeles malu attiecība 4: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ieskāriena punk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maz 10 vienlaicīgiem pieskārieni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zšķirtspēja ne mazāka kā  32768 x 327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onalitāte: projicēšanai piemērota, cieta, triecienu un skrāpējumu noturīga virsma, kas ir aktivizējama ar rokas pieskārieniem un rakstāmrīku, nodrošinot datora vadību, peles un klaviatūras funkcionalitāt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rošina ātru piezīmju veikšanu mācību procesā, neieslēdzot multimediju projektoru, interaktīvās tāfeles virsmai jānodrošina iespēju uz tās rakstīt ar baltās tāfeles marķieriem, nebojājot virsmu un stiprināt megnēt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Tāfeles virs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yVision e3 vai ekvivalenta ar emaljētu, triecien drošu un nesaskrāpējamu virsm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feles tehnoloģija: infrasarkano staru tehnoloģ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kcijas laiks ne ilgāk kā pirmais pieskāriens 16ms, nepārtraukts pieskāriens 8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ārien jūtīguma precizitāte, ne lielāka kā 0,05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bās tāfeles malās ir jābūt ātrajām funkciju pogā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feles rāmis: izgatavots no alumīn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īkots ar interaktīvo rakstāmrīku turētāj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Ārējie tāfeles izmēri ne lielāki kā 174 x 126 x 4 c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omplektā: interaktīvie rakstāmie, USB vads vismaz 5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arantija vismaz 3 gadi, emaljētajai virsmai mūža garant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vās distances projektors – 1.ga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ite uz ražotāja mājaslapu, pēc kuras var pārliecināties par piedāvātās preces parametru atbilstību prasībā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ar-SA"/>
              </w:rPr>
              <w:t>Projektoragaismasjaudavismaz 3000 ANSI lum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zšķirtspēja dabīgā vismaz 1920x10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Kontrastsvismaz 20000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rojektoraattāluma un bildesplatumaattiecība (Throw ratio) 0,49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ldzes jauda vismaz 185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ldzes resurss 5000h standarta un 6000h ekonomiskajā režīm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ttēlatrapeceskorekcijavismaz +/- 35grād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rojektorāiebūvetsskaļrunisvismaz10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slēgumi iebūvēti projektorā vismaz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DMI ieeja x 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-video ieeja x 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udio izeja x 1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ni USB x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nimālā projicēšanas distance nav lielāka par 0.55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kaļums ne lielāks kā 29dB maksimālā režīmā un 28dB standartā režīm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ar-SA"/>
              </w:rPr>
              <w:t>Svars ne lielākskā3.2 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nas stiprinājums projektoram – 1.ga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ite uz ražotāja mājaslapu, pēc kuras var pārliecināties par piedāvātās preces parametru atbilstību prasībā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prinājuma materiāls metā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vadi ar konektoriinegrējami stiprinājuma caurul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prināms pie sienas virs interaktīvās tāfe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prinājuma maksimāls garums ne lielāks kā 150c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a regulācija stiprinājumā +/-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grād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prinājuma celtspēja jābūt vismaz ar 50% rezervi no piedāvāta projektora kopēja sv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šu piedāvājum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1417"/>
        <w:gridCol w:w="1558"/>
        <w:gridCol w:w="163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udzu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UR bez PV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ma EUR bez PV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īvā tāf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vās distances projek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s stiprinājums projekto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 EUR bez PV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 21%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ma EUR ar PV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rFonts w:eastAsia="Times New Roman"/>
        <w:lang w:val="lv-LV" w:eastAsia="en-US"/>
      </w:rPr>
      <w:t xml:space="preserve">                                                                                                                  </w:t>
    </w:r>
    <w:r>
      <w:rPr>
        <w:lang w:val="lv-LV" w:eastAsia="en-US"/>
      </w:rPr>
      <w:t>2.piel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Cambria"/>
      <w:bCs/>
      <w:color w:val="auto"/>
      <w:kern w:val="2"/>
      <w:sz w:val="24"/>
      <w:szCs w:val="28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lv-LV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ambria"/>
      <w:bCs/>
      <w:kern w:val="2"/>
      <w:sz w:val="24"/>
      <w:szCs w:val="28"/>
      <w:lang w:val="lv-LV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Arial Unicode MS" w:cs="Times New Roman"/>
      <w:kern w:val="2"/>
      <w:sz w:val="24"/>
      <w:szCs w:val="24"/>
      <w:lang w:val="en-US" w:eastAsia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lv-LV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5:00Z</dcterms:created>
  <dc:creator>JKman</dc:creator>
  <dc:description/>
  <cp:keywords/>
  <dc:language>en-US</dc:language>
  <cp:lastModifiedBy>210421</cp:lastModifiedBy>
  <dcterms:modified xsi:type="dcterms:W3CDTF">2021-07-01T08:35:00Z</dcterms:modified>
  <cp:revision>2</cp:revision>
  <dc:subject/>
  <dc:title/>
</cp:coreProperties>
</file>