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27. pirmsskolas izglītības iestāde</w:t>
      </w:r>
    </w:p>
    <w:p>
      <w:pPr>
        <w:pStyle w:val="Header"/>
        <w:tabs>
          <w:tab w:val="clear" w:pos="720"/>
          <w:tab w:val="left" w:pos="3156" w:leader="none"/>
        </w:tabs>
        <w:spacing w:before="60" w:after="0"/>
        <w:ind w:right="-19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ģ. Nr. 270190178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Bauskas  iela 104a, Daugavpils, LV-5417, tālr. 65433379</w:t>
      </w:r>
    </w:p>
    <w:p>
      <w:pPr>
        <w:pStyle w:val="Header"/>
        <w:tabs>
          <w:tab w:val="clear" w:pos="720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pasts: pii27@inbox.lv, mājas lapa: www.</w:t>
      </w:r>
      <w:r>
        <w:rPr>
          <w:rFonts w:cs="Times New Roman" w:ascii="Times New Roman" w:hAnsi="Times New Roman"/>
          <w:sz w:val="16"/>
          <w:szCs w:val="16"/>
        </w:rPr>
        <w:t>manamarite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492"/>
      </w:tblGrid>
      <w:tr>
        <w:trPr/>
        <w:tc>
          <w:tcPr>
            <w:tcW w:w="100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tums 06.05.2021.      I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Nr.D27.PII2021/5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UZAICINĀJ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niegt piedāvāju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6840"/>
            </w:tblGrid>
            <w:tr>
              <w:trPr>
                <w:trHeight w:val="64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lv-LV"/>
                    </w:rPr>
                    <w:t>Pasūtītāja nosaukum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Daugavpils pilsētas 27.pirmsskolas izglītības iestāde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Adrese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uskas iela 104 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, Daugavpils, LV-5417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Reģ.Nr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09737220</w:t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ontaktpersona līguma slēgšanas jautājumo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dītāja Nataļja Isate, tālr. 65433379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-pasts: pii27@inbox.lv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left" w:pos="720" w:leader="none"/>
                      <w:tab w:val="right" w:pos="9360" w:leader="dot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Kontaktpersona tehniskajos jautājumos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dītājas vietniece Jūlija Sivačova, mob.tālr. 2674185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Iepirkuma  identifikācijas Nr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27.PII2021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Mācību līdzekļu piegāde Daugavpils pilsētas 27.pirmsskolas izglītības iestādes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lv-LV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lv-LV"/>
              </w:rPr>
              <w:t>vajadzībām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Iepirkuma priekšmeta apraks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A.daļ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Darba burtnīcas, mācību līdzekļi, nošu izdevumi, uzskates līdzekļ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B daļ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ūzikas instrumen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C daļ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igitālie mācību līdzekļ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D daļa Sporta inventār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E daļ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ācību līdzekļi pētīšanai un eksperimenti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F daļ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Attīstošās spēl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G daļa Rotaļlietas un inventārs āra vid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piegā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27.pirmsskolas izglītības iestādei,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saskaņā ar tehnisko specifikāciju (2.pielikum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2. Piedāvājumu var iesniegt: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 pastu, elektroniski vai personīg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Bauskas iela 104a, Daugavpils, LV-5417, līd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021.gada 17. maija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lkst. 12:00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s ir tiesīgs iesniegt piedāvājumu par visām daļām vai arī par vienu . Katra daļa tiks vērtēta atsevišķi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b/>
              </w:rPr>
              <w:t xml:space="preserve">3. Paredzamā līguma izpildes termiņš: </w:t>
            </w:r>
            <w:r>
              <w:rPr>
                <w:color w:val="000000"/>
                <w:lang w:eastAsia="lv-LV"/>
              </w:rPr>
              <w:t>Līgums darbojas no tā parakstīšanas brīža un ir spēkā līdz 30.12.20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4. Piedāvājumā jāiekļauj: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rakstisks pieteikumu par dalību iepirkuma  procedūrā, kas sniedz īsas ziņas par pretendentu (pretendenta nosaukums, juridiskā adrese, reģistrācijas Nr., kontaktpersonas vārds, uzvārds, tālrunis, fakss, e-pasts) -1.pielikums,</w:t>
            </w:r>
          </w:p>
          <w:p>
            <w:pPr>
              <w:pStyle w:val="Normal"/>
              <w:spacing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hniskais un finanšu piedāvājums jāsagatavo un jāiesniedz atbilstoši 2.pielikumā norādītajai formai.Cenā jāiekļauj visas izmaksas (piegāde utt.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5.Piedāvājuma izvēles kritērijs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piedāvājums ar viszemāko cenu, kas pilnībā atbilst prasībā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r lēmumu varēs iepazīties Daugavpils pilsētas Izglītības pārvaldes mājas lap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lv-LV"/>
                </w:rPr>
                <w:t>www.izglitiba.daugavpils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sadaļā „Publiskie iepirkumi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augavpils pilsētas 27.pirmsskolas izglītības iestādes vadītāja                       N.Is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pieliku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  <w:p>
            <w:pPr>
              <w:pStyle w:val="Style14"/>
              <w:rPr/>
            </w:pPr>
            <w:r>
              <w:rPr/>
              <w:t>PIETEIKUMS</w:t>
            </w:r>
          </w:p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ugavpil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mersan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nosaukum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ģistrācijas Nr. 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ā adrese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dokļu maksātāja (PVN) reģistrācijas Nr. 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lr.,fakss___________________________ e-pasts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personas amats, vārds, uzvārds, tāl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ankas rekvizīti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ā direktora (vadītāja, valdes priekšsēdētāja, valdes locekļa) ar paraksta tiesībām (vārds, uzvārds) personā, ar šī pieteikuma iesniegša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iesakās piedalīties publisko iepirkumu likumā nereglamentētajā iepirkum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„Mācību līdzekļu piegāde Daugavpils pilsētas 27.pirmsskolas izglītības iestādes  vajadzībām”, identifikācijas numur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27.PII2021/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krīt visiem Uzaicinājuma nosacījumiem un garantē to un normatīvo aktu prasību izpildi. Pieteikuma iesniegšanas noteikumi ir skaidri un saprotami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426" w:leader="none"/>
                <w:tab w:val="left" w:pos="720" w:leader="none"/>
              </w:tabs>
              <w:suppressAutoHyphens w:val="false"/>
              <w:autoSpaceDE w:val="false"/>
              <w:spacing w:before="0" w:after="80"/>
              <w:ind w:left="720" w:hanging="360"/>
              <w:jc w:val="both"/>
              <w:rPr/>
            </w:pPr>
            <w:r>
              <w:rPr>
                <w:lang w:eastAsia="en-US"/>
              </w:rPr>
              <w:t>_____________</w:t>
            </w:r>
            <w:r>
              <w:rPr>
                <w:i/>
                <w:lang w:eastAsia="en-US"/>
              </w:rPr>
              <w:t xml:space="preserve">(uzņēmuma nosaukums) </w:t>
            </w:r>
            <w:r>
              <w:rPr>
                <w:lang w:eastAsia="en-US"/>
              </w:rPr>
              <w:t>apliecina, ka:</w:t>
            </w:r>
          </w:p>
          <w:p>
            <w:pPr>
              <w:pStyle w:val="ListParagraph"/>
              <w:numPr>
                <w:ilvl w:val="1"/>
                <w:numId w:val="5"/>
              </w:numPr>
              <w:suppressAutoHyphens w:val="false"/>
              <w:autoSpaceDE w:val="false"/>
              <w:spacing w:before="0" w:after="80"/>
              <w:ind w:left="993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visa sniegtā informācija ir pilnīga un patiesa;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autoSpaceDE w:val="false"/>
              <w:spacing w:before="0" w:after="80"/>
              <w:ind w:left="993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nekādā veidā nav ieinteresēts nevienā citā piedāvājumā, kas iesniegts šajā iepirkumā;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autoSpaceDE w:val="false"/>
              <w:spacing w:before="0" w:after="80"/>
              <w:ind w:left="993" w:hanging="426"/>
              <w:jc w:val="both"/>
              <w:rPr>
                <w:lang w:eastAsia="en-US"/>
              </w:rPr>
            </w:pPr>
            <w:r>
              <w:rPr>
                <w:lang w:eastAsia="en-US"/>
              </w:rPr>
              <w:t>nav tādu apstākļu, kuri liegtu tiesības piedalīties iepirkumā un izpildīt izvirzītās prasības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90015</wp:posOffset>
                      </wp:positionH>
                      <wp:positionV relativeFrom="paragraph">
                        <wp:posOffset>97790</wp:posOffset>
                      </wp:positionV>
                      <wp:extent cx="6010275" cy="726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027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  <w:gridCol w:w="484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  <w:t>Vārds, uzvārds,  am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6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  <w:t>Paraksts, Dat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5pt;height:57.2pt;mso-wrap-distance-left:9pt;mso-wrap-distance-right:9pt;mso-wrap-distance-top:0pt;mso-wrap-distance-bottom:0pt;margin-top:7.7pt;mso-position-vertical-relative:text;margin-left:109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  <w:gridCol w:w="4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Vārds, uzvārds,  amat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HeaderChar1">
    <w:name w:val="Header Char1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glitiba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4:00Z</dcterms:created>
  <dc:creator>150910</dc:creator>
  <dc:description/>
  <cp:keywords/>
  <dc:language>en-US</dc:language>
  <cp:lastModifiedBy>150910</cp:lastModifiedBy>
  <cp:lastPrinted>2019-06-17T13:37:00Z</cp:lastPrinted>
  <dcterms:modified xsi:type="dcterms:W3CDTF">2021-05-06T11:37:00Z</dcterms:modified>
  <cp:revision>3</cp:revision>
  <dc:subject/>
  <dc:title/>
</cp:coreProperties>
</file>