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.jpeg" ContentType="image/jpeg"/>
  <Override PartName="/word/media/image60.jpeg" ContentType="image/jpeg"/>
  <Override PartName="/word/media/image37.jpeg" ContentType="image/jpeg"/>
  <Override PartName="/word/media/image20.png" ContentType="image/png"/>
  <Override PartName="/word/media/image36.jpeg" ContentType="image/jpeg"/>
  <Override PartName="/word/media/image2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19.png" ContentType="image/png"/>
  <Override PartName="/word/media/image18.jpeg" ContentType="image/jpeg"/>
  <Override PartName="/word/media/image23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40.jpeg" ContentType="image/jpeg"/>
  <Override PartName="/word/media/image56.png" ContentType="image/png"/>
  <Override PartName="/word/media/image57.jpeg" ContentType="image/jpeg"/>
  <Override PartName="/word/media/image46.jpeg" ContentType="image/jpeg"/>
  <Override PartName="/word/media/image58.png" ContentType="image/png"/>
  <Override PartName="/word/media/image59.jpeg" ContentType="image/jpeg"/>
  <Override PartName="/word/media/image4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RGUS IZPĒ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ublisko iepirkumu likumā nereglamentētajam iepirkuma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ācību līdzekļu piegāde Daugavpils pilsēta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7.pirmsskolas izglītības iestāde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identifikācijas Nr. </w:t>
      </w:r>
      <w:r>
        <w:rPr>
          <w:rFonts w:cs="Times New Roman" w:ascii="Times New Roman" w:hAnsi="Times New Roman"/>
          <w:sz w:val="24"/>
          <w:szCs w:val="24"/>
          <w:u w:val="single"/>
        </w:rPr>
        <w:t>D27.PII2021/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HNISKĀ SPECIFIKĀCIJA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AĻA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15"/>
        <w:gridCol w:w="1701"/>
      </w:tblGrid>
      <w:tr>
        <w:trPr>
          <w:trHeight w:val="776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ba burtnīcas, mācību līdzekļi, nošu izdevumi, uzskates līdzekļi</w:t>
            </w:r>
          </w:p>
        </w:tc>
      </w:tr>
      <w:tr>
        <w:trPr>
          <w:trHeight w:val="77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. Gaiļa ābece 1.burtnīca, kas sagatavo skolai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Andersone. Gaiļa ābece 2.burtnīca, kas sagatavo skolai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Saldava-Reice.Gudra ĀBECE.Darba burtnīca.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beI.,Timermane A. Mana grāmatiņa 6-7 gadi. Matemātika.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āmies matemātiku 5-6 gadi 1 daļa.Kors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ācāmies matemātiku 5-6 gadi 2 daļa. Kors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niņburtnīca. Rakstīšanas vingrinājumi. 5 ga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re I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Mukāne. Rakstu burtus.K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color w:val="222222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222222"/>
                <w:spacing w:val="-5"/>
                <w:sz w:val="24"/>
                <w:szCs w:val="24"/>
              </w:rPr>
              <w:t>Anspoka Z., Birzgale E., Dzērve I., Gribuste E., Leite I.«Sākam mācīties! Pirmā daļa». Izdevniecība “Lielvārd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pacing w:val="-5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poka Z., Birzgale E., Dzērve I., Gribuste E., Leite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ākam mācīties! Otrā daļa». Izdevniecība “Lielvārd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poka Z., Birzgale E., Dzērve I., Gribuste E., Leite I.</w:t>
            </w:r>
          </w:p>
          <w:p>
            <w:pPr>
              <w:pStyle w:val="Heading1"/>
              <w:shd w:fill="FFFFFF" w:val="clear"/>
              <w:spacing w:before="280" w:after="0"/>
              <w:rPr>
                <w:b w:val="false"/>
                <w:b w:val="false"/>
                <w:bCs w:val="false"/>
                <w:color w:val="222222"/>
                <w:spacing w:val="-5"/>
                <w:sz w:val="24"/>
                <w:szCs w:val="24"/>
              </w:rPr>
            </w:pPr>
            <w:r>
              <w:rPr>
                <w:rFonts w:eastAsia="Calibri" w:cs="Batang;바탕"/>
                <w:b w:val="false"/>
                <w:bCs w:val="false"/>
                <w:kern w:val="0"/>
                <w:sz w:val="24"/>
                <w:szCs w:val="24"/>
                <w:lang w:eastAsia="en-US"/>
              </w:rPr>
              <w:t>«Sākam mācīties! Trešā daļa». Izdevniecība “Lielvārd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pacing w:val="-5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poka Z., Birzgale E., Dzērve I., Gribuste E., Leite I.</w:t>
            </w:r>
          </w:p>
          <w:p>
            <w:pPr>
              <w:pStyle w:val="Heading1"/>
              <w:shd w:fill="FFFFFF" w:val="clear"/>
              <w:spacing w:before="0" w:after="144"/>
              <w:rPr>
                <w:b w:val="false"/>
                <w:b w:val="false"/>
                <w:bCs w:val="false"/>
                <w:color w:val="222222"/>
                <w:spacing w:val="-5"/>
                <w:sz w:val="24"/>
                <w:szCs w:val="24"/>
              </w:rPr>
            </w:pPr>
            <w:r>
              <w:rPr>
                <w:rFonts w:eastAsia="Calibri" w:cs="Batang;바탕"/>
                <w:b w:val="false"/>
                <w:bCs w:val="false"/>
                <w:kern w:val="0"/>
                <w:sz w:val="24"/>
                <w:szCs w:val="24"/>
                <w:lang w:eastAsia="en-US"/>
              </w:rPr>
              <w:t>«Sākam mācīties! Ceturtā daļa». Izdevniecība “Lielvārd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pacing w:val="-5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poka Z., Birzgale E., Dzērve I., Gribuste E., Leite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ākam mācīties! Piektā  daļa». Izdevniecība “Lielvārd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poka Z., Birzgale E., Dzērve I., Gribuste E., Leite I.</w:t>
            </w:r>
          </w:p>
          <w:p>
            <w:pPr>
              <w:pStyle w:val="Heading1"/>
              <w:shd w:fill="FFFFFF" w:val="clear"/>
              <w:spacing w:before="0" w:after="144"/>
              <w:rPr>
                <w:b w:val="false"/>
                <w:b w:val="false"/>
                <w:bCs w:val="false"/>
                <w:color w:val="222222"/>
                <w:spacing w:val="-5"/>
                <w:sz w:val="24"/>
                <w:szCs w:val="24"/>
              </w:rPr>
            </w:pPr>
            <w:r>
              <w:rPr>
                <w:rFonts w:eastAsia="Calibri" w:cs="Batang;바탕"/>
                <w:b w:val="false"/>
                <w:bCs w:val="false"/>
                <w:kern w:val="0"/>
                <w:sz w:val="24"/>
                <w:szCs w:val="24"/>
                <w:lang w:eastAsia="en-US"/>
              </w:rPr>
              <w:t>«Sākam mācīties! Sestā daļa». Izdevniecība “Lielvārd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pacing w:val="-5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poka Z., Birzgale E., Dzērve I., Gribuste E., Leite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«Sākam mācīties! Ceturtā daļa. Skolotāja grāmata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devniecība “Liel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poka Z., Birzgale E., Dzērve I., Gribuste E., Leite 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lv-LV"/>
              </w:rPr>
              <w:t>«Sākam mācīties! Piektā daļa. Skolotāja grāmata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zdevniecība “Liel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spoka Z., Birzgale E., Dzērve I., Gribuste E., Leite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Sākam mācīties! Sestā daļa. Skolotāja grāmata». Izdevniecība “Lielvārd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ākam mācīties! Skaitļi un figūras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Burti. Liel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Risini! Liel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ākam mācīties! Lasāmgrāmata. Lielvārd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Saldava-Reice.Gudra ĀBECE grāmata.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Saldava-Reice.GudraĀBECE.Skolotāja grāmata.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Saldava-Reice.Gudra ĀBECE. Lasamgrāmata.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stīgās bildītes „Lauku sētā” „Mašīnas”, „Mājās”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žā” , „Gadalaiki”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Mājas mīluļi”, “Mazulis”, “Mans ķermenis”, “Pārtika”, “Vārdi un krāsas”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īvnieki. Mazuļa bibliotēka (3+ gadi)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diena. Mazuļa bibliotēka (3+ gadi)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cos rotaļājoties. Zvaigzne ABC. “Dzīvnieki”; “Lauku fermā”; “Vārdiņi”, “Lido, peld un brauc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eiki, te baktērija! Zvaigzne ABC, PentiHuovin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ās mašīnas. Runājošā grāmatiņa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ēro, ieklausies, atrodi!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ēriņu balsis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rā diena. 8 skaņu lodziņi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.Celitāne.Darināsim vārdiņus. Salikteņi (ar pielikumu)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viešu tautas pasakas. 100 pasakas. 100 mākslinieki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Jakušina. Kaķpēdiņas.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Griģe “Rotalīgas dziesmas bērniem”.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ža muzikanti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Freidenfelds. Piparkūku pipari. RaKa (+CD disks Piparkūku pipari. Dzeguzī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zlinskaE., FinkaI.Taka.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mbiereD. Līdzskaņuspēles. 1.,2.,3. Daļas.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ķer vārdu. Pašiem mazākajiem. Latviešu valodas aģentū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reI. Pasakasunmīklas. 4-6 gadi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.Andersone. Krāsaināpasaule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treI. Lācis, vilksun... Latviešutautaspasakas. Eslasuzilbipazilbei. ZvaigzneABC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re I. Kaķis, pele un…Latviešutautaspasakas. Eslasuzilbi pa zilbei. Zvaigzne AB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re I. Stazds, zvirbulis un... Latviešutautaspasakas. Eslasuzilbi pa zilbei. Zvaigzne AB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re I. Zaķis, ezis un... Latviešutautaspasakas. Eslasuzilbi pa zilbei. Zvaigzne AB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re I. Ozols, bēka un... Latviešutautaspasakas. Eslasuzilbi pa zilbei. Zvaigzne AB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re I. Lapsa, dzērve un... Latviešutautaspasakas. Eslasuzilbi pa zilbei. Zvaigzne AB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lksunseptiņikazlēni. Pasakuklasika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cīša cimdiņš. Lasīsim kopā!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īs Sivēntiņi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ža kažociņš. Latviešu tautas pasaka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ejevs V. Eža brīnumnūjiņa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ejevs V. Zem sēnītes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ejevs V. Kas teica ņau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ejevs V. Kuģītis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ejevs V. Trīs kaķēni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ļackovskis M. Kā pīlēns Pēkšķis ēnu pazaudēja. Pasakas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НатальиТеремковой. Различаюзвуки, говорюправильно. Биномдет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НатальиТеремковой. Дружусозвуками. Говорюправильно. Бином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mbiere D. Veiklais bilžu burtotājs.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ce.B. Kociņu spēles.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nere G. Spēles lasītpriekam. 1.,2.,3.daļa. R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sberga I. Burtu spēles. 33 burtu kartītes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ta D., Šusteremana G. Mana pirmā enciklopēdija-Latvija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ārza putnu mazā dziesmu grāmata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dzīvo lauku sētā? Iepazīsti Latvijas dabu!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 te atlidojis. Iepazīsti Latvijas dabu!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i, mana grāmatiņa! Pasaules dzīvnie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ēļ? Kāpēc? Kā tā? Mini zoodārzs. 2-4gadi. Mad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ēļ? Kāpēc? Kā tā?  Ko darām pavasarī? 2-4 gadi. Mad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ēļ? Kāpēc? Kā tā?  Ko darām ziemā? 2-4 gadi. Mad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ādēļ? Kāpēc? Kā tā?  Eksperimentēt un atklāt. 4-7 gadi. Mad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s atmiņas. Lauku sētā. Mad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 atmiņas grāmata: Dzīvnieki. Mad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tni. Lasāmkartītes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ķes. Lasāmkartītes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ki. Lasāmkartītes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Āfrikas dzīvnieki”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uk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ūru, okeānu iemītniek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vijas zivi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. 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ij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s ir labi, kas ir slikt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ēbele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pari un figūr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tn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ģērb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ārzeņi un augļ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tvijas zvēr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ājdzīvnieki un putn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k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tabs>
                <w:tab w:val="clear" w:pos="720"/>
                <w:tab w:val="left" w:pos="46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ās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a veid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dalaik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port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ēnes un oga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ķe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enas režīm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dzīves tehnik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tstat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ens-daudz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kaiņ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ošības noteikumi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mācību kartes pašiem mazākajiem SIA K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BEC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ds. Plakāts (A2). Zvaigzne A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 Штец: Комплект круговых тренажеров. Обучение грамоте. Комплект из 7 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 DAĻA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07"/>
        <w:gridCol w:w="3455"/>
        <w:gridCol w:w="2410"/>
      </w:tblGrid>
      <w:tr>
        <w:trPr>
          <w:trHeight w:val="78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ūzikas instrumenti</w:t>
            </w:r>
          </w:p>
        </w:tc>
      </w:tr>
      <w:tr>
        <w:trPr>
          <w:trHeight w:val="7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akasi Mārītes (komplekt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4090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kok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17x5,7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mburīn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0365" cy="1237615"/>
                  <wp:effectExtent l="0" t="0" r="0" b="0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koks, metāl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27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ārguli (komplekt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50365" cy="123761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lastmasa, metāl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14x11,5 cmx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pe Ūdensputm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5740" cy="147574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māl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5,6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zoo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115" cy="1428115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28115" cy="142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lastmasa</w:t>
            </w:r>
          </w:p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12x3x2,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4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44"/>
              <w:rPr/>
            </w:pPr>
            <w:r>
              <w:rPr>
                <w:b w:val="false"/>
                <w:sz w:val="24"/>
                <w:szCs w:val="24"/>
              </w:rPr>
              <w:t>Metalofons</w:t>
            </w:r>
            <w:r>
              <w:rPr>
                <w:b w:val="false"/>
                <w:bCs w:val="false"/>
                <w:color w:val="222222"/>
                <w:spacing w:val="-5"/>
                <w:sz w:val="24"/>
                <w:szCs w:val="24"/>
              </w:rPr>
              <w:t>dalītais</w:t>
            </w:r>
            <w:r>
              <w:rPr>
                <w:rFonts w:cs="Arial" w:ascii="Arial" w:hAnsi="Arial"/>
                <w:b w:val="false"/>
                <w:bCs w:val="false"/>
                <w:color w:val="222222"/>
                <w:spacing w:val="-5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5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9140" cy="1506855"/>
                  <wp:effectExtent l="0" t="0" r="0" b="0"/>
                  <wp:docPr id="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140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koks, metāls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nga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4340" cy="1278255"/>
                  <wp:effectExtent l="0" t="0" r="0" b="0"/>
                  <wp:docPr id="7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koks</w:t>
            </w:r>
          </w:p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29x1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as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8600" cy="1123950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koks, metāls</w:t>
            </w:r>
          </w:p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16x11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imb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9200" cy="1219200"/>
                  <wp:effectExtent l="0" t="0" r="0" b="0"/>
                  <wp:docPr id="9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koks, metāls</w:t>
            </w:r>
          </w:p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2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pe Putniņš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koks</w:t>
            </w:r>
          </w:p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9,1x5,5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2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44"/>
              <w:rPr>
                <w:b w:val="false"/>
                <w:b w:val="false"/>
                <w:bCs w:val="false"/>
                <w:color w:val="222222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222222"/>
                <w:spacing w:val="-5"/>
                <w:sz w:val="24"/>
                <w:szCs w:val="24"/>
              </w:rPr>
              <w:t>Lietusk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22222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pacing w:val="-5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1620" cy="932180"/>
                  <wp:effectExtent l="0" t="0" r="0" b="0"/>
                  <wp:docPr id="11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lastmasa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21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44"/>
              <w:rPr>
                <w:b w:val="false"/>
                <w:b w:val="false"/>
                <w:bCs w:val="false"/>
                <w:color w:val="222222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222222"/>
                <w:spacing w:val="-5"/>
                <w:sz w:val="24"/>
                <w:szCs w:val="24"/>
              </w:rPr>
              <w:t>Lietuskoks</w:t>
            </w:r>
          </w:p>
          <w:p>
            <w:pPr>
              <w:pStyle w:val="Heading1"/>
              <w:shd w:fill="FFFFFF" w:val="clear"/>
              <w:spacing w:before="0" w:after="144"/>
              <w:rPr>
                <w:b w:val="false"/>
                <w:b w:val="false"/>
                <w:bCs w:val="false"/>
                <w:color w:val="222222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222222"/>
                <w:spacing w:val="-5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 w:val="false"/>
                <w:b w:val="false"/>
                <w:bCs w:val="false"/>
                <w:color w:val="222222"/>
                <w:spacing w:val="-5"/>
                <w:sz w:val="24"/>
                <w:szCs w:val="24"/>
                <w:lang w:val="en-US" w:eastAsia="en-US"/>
              </w:rPr>
            </w:pPr>
            <w:r>
              <w:rPr>
                <w:b w:val="false"/>
                <w:bCs w:val="false"/>
                <w:color w:val="222222"/>
                <w:spacing w:val="-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940" cy="1170940"/>
                  <wp:effectExtent l="0" t="0" r="0" b="0"/>
                  <wp:docPr id="1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koks, plastmasa,metāls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s: 34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144"/>
              <w:rPr>
                <w:b w:val="false"/>
                <w:b w:val="false"/>
                <w:bCs w:val="false"/>
                <w:color w:val="222222"/>
                <w:spacing w:val="-5"/>
                <w:sz w:val="24"/>
                <w:szCs w:val="24"/>
              </w:rPr>
            </w:pPr>
            <w:r>
              <w:rPr>
                <w:b w:val="false"/>
                <w:bCs w:val="false"/>
                <w:color w:val="222222"/>
                <w:spacing w:val="-5"/>
                <w:sz w:val="24"/>
                <w:szCs w:val="24"/>
              </w:rPr>
              <w:t>MarakasiChickenshake oliņ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72615" cy="1872615"/>
                  <wp:effectExtent l="0" t="0" r="0" b="0"/>
                  <wp:docPr id="1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DAĻA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07"/>
        <w:gridCol w:w="3455"/>
        <w:gridCol w:w="2410"/>
      </w:tblGrid>
      <w:tr>
        <w:trPr>
          <w:trHeight w:val="78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gitālie mācību līdzekļi</w:t>
            </w:r>
          </w:p>
        </w:tc>
      </w:tr>
      <w:tr>
        <w:trPr>
          <w:trHeight w:val="7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>
          <w:trHeight w:val="53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hoton robots izglītīb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mplekt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2710" cy="1835150"/>
                  <wp:effectExtent l="0" t="0" r="0" b="0"/>
                  <wp:docPr id="14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textAlignment w:val="baseline"/>
              <w:rPr>
                <w:rStyle w:val="StrongEmphasis"/>
              </w:rPr>
            </w:pPr>
            <w:r>
              <w:rPr>
                <w:b/>
              </w:rPr>
              <w:t>Komplektā ietilpst:</w:t>
            </w:r>
            <w:r>
              <w:rPr/>
              <w:t>Photon robots, nodarbību paklājs, atslēgspraudnis savienojumam ar datoru, mācību stundu plāni ar metodiku un instrukcijām latviešu valodā, kaste ar vāku robota, palīglīdzekļu un planšetdatora glabāšanai.</w:t>
            </w:r>
          </w:p>
          <w:p>
            <w:pPr>
              <w:pStyle w:val="NormalWeb"/>
              <w:spacing w:before="0" w:after="0"/>
              <w:textAlignment w:val="baseline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hoton robots</w:t>
            </w:r>
          </w:p>
          <w:p>
            <w:pPr>
              <w:pStyle w:val="NormalWeb"/>
              <w:spacing w:before="0" w:after="0"/>
              <w:textAlignment w:val="baseline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Tehniskie parametri: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Izmērs: 172 x 190 x 170 mm</w:t>
              <w:br/>
              <w:t>Svars: Aptuveni 750 g</w:t>
              <w:br/>
              <w:t>Iebūvēts 2600 mAhLi-Ion akumulators ar darbības laiku līdz 8 stundām</w:t>
              <w:br/>
              <w:t>Uzlāde caur iebūvētu microUSB pieslēgvietu</w:t>
              <w:br/>
              <w:t>Bezvadu savienojamība caur BluetoothSmart 4.0 LowEnergy</w:t>
            </w:r>
          </w:p>
          <w:p>
            <w:pPr>
              <w:pStyle w:val="NormalWeb"/>
              <w:spacing w:before="0" w:after="0"/>
              <w:textAlignment w:val="baseline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Komplektācija: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Photon robots, microUSB kabelis, īsā lietošanas instrukcija, piekļuve bezmaksas mobilajām lietotnē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14" w:before="0" w:after="28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hotonFlashcards kartiņu komplekts “ALFABĒTS un SKAITĻI”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Komplekts ar 24 divpusējām kartiņām, kas paredzētas programmēšanas nodarbībām ar Photon robotu.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 xml:space="preserve">Komplektā: 24 alfabēta burti un skaitļi no 1 līdz 2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14" w:before="0" w:after="28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tonFlashcards kartiņu komplekts "BASIC"</w:t>
            </w:r>
          </w:p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Komplekts ar 24 divpusējām kartiņām</w:t>
            </w:r>
            <w:r>
              <w:rPr>
                <w:rFonts w:cs="Arial" w:ascii="Arial" w:hAnsi="Arial"/>
                <w:color w:val="666666"/>
                <w:sz w:val="21"/>
                <w:szCs w:val="21"/>
              </w:rPr>
              <w:t>.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Arial" w:hAnsi="Arial" w:cs="Arial"/>
                <w:color w:val="666666"/>
                <w:sz w:val="21"/>
                <w:szCs w:val="21"/>
              </w:rPr>
            </w:pPr>
            <w:r>
              <w:rPr/>
              <w:t>Komplektā ietilpst virzienu norādes, nošu simboli un krāsu norādes. 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666666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212121"/>
                <w:kern w:val="2"/>
                <w:sz w:val="45"/>
                <w:szCs w:val="45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eastAsia="lv-LV"/>
              </w:rPr>
              <w:t>Izglītības bišu - robots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aps/>
                <w:color w:val="212121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212121"/>
                <w:kern w:val="2"/>
                <w:sz w:val="24"/>
                <w:szCs w:val="24"/>
                <w:lang w:eastAsia="lv-LV"/>
              </w:rPr>
              <w:t>"BEE-BOT"</w:t>
            </w:r>
          </w:p>
          <w:p>
            <w:pPr>
              <w:pStyle w:val="Heading1"/>
              <w:spacing w:lineRule="atLeast" w:line="314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caps/>
                <w:color w:val="FF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/>
                <w:b w:val="false"/>
                <w:caps/>
                <w:color w:val="FF0000"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Heading1"/>
              <w:spacing w:lineRule="atLeast" w:line="314" w:before="280" w:after="0"/>
              <w:textAlignment w:val="baselin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212121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212121"/>
                <w:sz w:val="18"/>
                <w:szCs w:val="18"/>
                <w:shd w:fill="FFFFFF" w:val="clear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438275" cy="1078230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1212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Bee-Bot ir bezvadu robots, kas darbojas ar akumulatora līdz 8 stundām.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Paredzēts bērniem no trīs gadu vecum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DAĻA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07"/>
        <w:gridCol w:w="3455"/>
        <w:gridCol w:w="2410"/>
      </w:tblGrid>
      <w:tr>
        <w:trPr>
          <w:trHeight w:val="78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a inventārs</w:t>
            </w:r>
          </w:p>
        </w:tc>
      </w:tr>
      <w:tr>
        <w:trPr>
          <w:trHeight w:val="7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textAlignment w:val="baselin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ecamaukl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Izmērs: 210 cm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/>
              <w:t>Ar koka roktu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314" w:before="280" w:after="0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admintona komplekt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4750" cy="1174750"/>
                  <wp:effectExtent l="0" t="0" r="0" b="0"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1747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ēle „Mērķis“</w:t>
            </w:r>
          </w:p>
          <w:p>
            <w:pPr>
              <w:pStyle w:val="Heading1"/>
              <w:spacing w:lineRule="atLeast" w:line="314" w:before="28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1295" cy="1094740"/>
                  <wp:effectExtent l="0" t="0" r="0" b="0"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: mērķis un 3 bumbiņas ar lipekļiem.</w:t>
              <w:br/>
              <w:t>Mērķa diametrs: 35 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ērķis paredzēts mešanas nodarbībām, dažādu metienu tehnikas pilnveidošanai, jautrām spēlē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auruļveida riņķi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2575" cy="1552575"/>
                  <wp:effectExtent l="0" t="0" r="0" b="0"/>
                  <wp:docPr id="1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lastm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: sarkana, dzeltena, za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mēr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ametr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0 c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07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ķēršļi (komplekts)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362710" cy="1362710"/>
                  <wp:effectExtent l="0" t="0" r="0" b="0"/>
                  <wp:docPr id="1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ā ietilpst 6 figūras un 6 bāz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lastma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rāsaina badmintona mušiņ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5890" cy="1054735"/>
                  <wp:effectExtent l="0" t="0" r="0" b="0"/>
                  <wp:docPr id="20" name="Picture 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4" r="-2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utbola bumb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drawing>
                <wp:inline distT="0" distB="0" distL="0" distR="0">
                  <wp:extent cx="1022350" cy="935355"/>
                  <wp:effectExtent l="0" t="0" r="0" b="0"/>
                  <wp:docPr id="2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3. izmēr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62 - 63.5 c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vars ~ 330 - 360 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riāls: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oliuretā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umba piemērota lietošanai 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r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ingrošanas bumb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99185" cy="1047115"/>
                  <wp:effectExtent l="0" t="0" r="0" b="0"/>
                  <wp:docPr id="22" name="Picture 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teriāls: Polivinilhlorīds (PVC)</w:t>
            </w:r>
          </w:p>
          <w:p>
            <w:pPr>
              <w:pStyle w:val="Normal"/>
              <w:spacing w:lineRule="atLeast" w:line="28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: Zaļa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mēr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metrs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3 cm</w:t>
            </w:r>
          </w:p>
          <w:p>
            <w:pPr>
              <w:pStyle w:val="Normal"/>
              <w:spacing w:lineRule="atLeast" w:line="285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florbola komplekts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2170" cy="1278255"/>
                  <wp:effectExtent l="0" t="0" r="0" b="0"/>
                  <wp:docPr id="2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mplektā: 2 nūjas (45 cm) un bumbiņ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DAĻA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60"/>
        <w:gridCol w:w="3878"/>
        <w:gridCol w:w="1934"/>
      </w:tblGrid>
      <w:tr>
        <w:trPr>
          <w:trHeight w:val="78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ācību līdzekļi pētīšanai un eksperiment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cpn"/>
                <w:rFonts w:cs="Times New Roman" w:ascii="Times New Roman" w:hAnsi="Times New Roman"/>
                <w:bCs/>
                <w:sz w:val="24"/>
                <w:szCs w:val="24"/>
              </w:rPr>
              <w:t xml:space="preserve">Ierīce kukaiņu pētīšanai 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0180" cy="1085215"/>
                  <wp:effectExtent l="0" t="0" r="0" b="0"/>
                  <wp:docPr id="24" name="Pictur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Ierīce paredzēta dažādu kukaiņu pētīšanai, piemēram, vaboļu, zirnekļu, kāpuru utt. Ierīce ir slēgta tipa, bet tajā ir ventilācijas lūciņas gaisa ieplūšanai un divi okulāri, kuri pētāmo kukaini palielina par 4 reizēm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aboļu pētīšanas trau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040" cy="1209040"/>
                  <wp:effectExtent l="0" t="0" r="0" b="0"/>
                  <wp:docPr id="25" name="Picture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ntilējams trauks kukaiņu vērošanai. Vāciņš ir atverams un noskrūvējams – tajā ir divas lupas ar 2 un 3,5 reižu palielinājumu. Lupu diametru izmēri: 45 mm un 30 mm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abas izpētes komplek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5580" cy="1465580"/>
                  <wp:effectExtent l="0" t="0" r="0" b="0"/>
                  <wp:docPr id="26" name="Pictur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plektā ietilpst: 30 cm augsts vēdināms plastmasas trauks ar vāku, kurš kalpo arī kā palielināmais stikls, palielināmais stikls, tauriņu ķeramais tīkls ar divdaļīgu rokturi, pincete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Bcp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Bcpn"/>
                <w:rFonts w:cs="Times New Roman" w:ascii="Times New Roman" w:hAnsi="Times New Roman"/>
                <w:bCs/>
                <w:sz w:val="24"/>
                <w:szCs w:val="24"/>
              </w:rPr>
              <w:t xml:space="preserve">Mazais mikroskop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Bcpn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1415" cy="1161415"/>
                  <wp:effectExtent l="0" t="0" r="0" b="0"/>
                  <wp:docPr id="27" name="Picture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Ērta paņemšanai korpusa forma, lieliska redzamība atļaus pētīt objektus gan istabā, gan laukā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ālskatis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040" cy="1209040"/>
                  <wp:effectExtent l="0" t="0" r="0" b="0"/>
                  <wp:docPr id="28" name="Picture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Palielinājums līdz 4 x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Lēcu diametrs 30 mm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etāla korpuss ar gumijas segum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ekšā tālskatī integrēts - kompass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lv-LV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lv-LV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lās pincetes (komplek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6350</wp:posOffset>
                  </wp:positionV>
                  <wp:extent cx="1209675" cy="1209675"/>
                  <wp:effectExtent l="0" t="0" r="0" b="0"/>
                  <wp:wrapNone/>
                  <wp:docPr id="29" name="Picture 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ir 12 plastmasas pincetes sešās dažādās krāsās. Garums: 15 c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i trauciņi ar vākie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komplek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7905" cy="1017905"/>
                  <wp:effectExtent l="0" t="0" r="0" b="0"/>
                  <wp:docPr id="30" name="Picture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i trauciņi ar vākiem. Trauciņa diametrs 9 cm, augstums 1,5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3 gab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petes (komplekts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9310" cy="829310"/>
                  <wp:effectExtent l="0" t="0" r="0" b="0"/>
                  <wp:docPr id="31" name="Picture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petes garums 14,5 cm, tilpums 3 m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6 gab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iltuvju komplekt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32" name="Picture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mēri: diametrā 4 c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5 gab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Bcpn"/>
                <w:rFonts w:cs="Times New Roman" w:ascii="Times New Roman" w:hAnsi="Times New Roman"/>
                <w:bCs/>
                <w:sz w:val="24"/>
                <w:szCs w:val="24"/>
              </w:rPr>
              <w:t>Mēģeņu komplekts</w:t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315" cy="742315"/>
                  <wp:effectExtent l="0" t="0" r="0" b="0"/>
                  <wp:docPr id="33" name="Picture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as, izturīgas plastmasas mēģenes ar krāsainiem, skrūvējamiem vāciņiem ērtā statīv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ēģenes graduētas: 25, 50, 75 un 100 m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gstums 15 c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upu komplekts, 6 ga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9040" cy="1209040"/>
                  <wp:effectExtent l="0" t="0" r="0" b="0"/>
                  <wp:docPr id="34" name="Picture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lielinājums: 4,5 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dažādās krās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āmīšu garums 20 c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6 gab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īvs ar lielām pipetēm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13790" cy="1113790"/>
                  <wp:effectExtent l="0" t="0" r="0" b="0"/>
                  <wp:docPr id="35" name="Picture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īvs ar 6 lielām pipetēm. Pipešu uzgaļi ir sešās dažādās krāsā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 DAĻA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60"/>
        <w:gridCol w:w="3878"/>
        <w:gridCol w:w="1934"/>
      </w:tblGrid>
      <w:tr>
        <w:trPr>
          <w:trHeight w:val="78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īstošās spē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par vienību EU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PVN</w:t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5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15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15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15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Mazas kukaiņu figūriņas</w:t>
            </w:r>
          </w:p>
          <w:p>
            <w:pPr>
              <w:pStyle w:val="Heading1"/>
              <w:spacing w:before="150" w:after="0"/>
              <w:rPr/>
            </w:pPr>
            <w:r>
              <w:rPr>
                <w:rStyle w:val="Bcpn"/>
                <w:b/>
                <w:bCs/>
                <w:sz w:val="24"/>
                <w:szCs w:val="24"/>
              </w:rPr>
              <w:t>(komplekts)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1965" cy="1314450"/>
                  <wp:effectExtent l="0" t="0" r="0" b="0"/>
                  <wp:docPr id="36" name="Picture 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mplekt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kukaiņu figūriņas - 12 dažādi veidi sešās krāsās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zgatavotas no plastmas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elums: apmēram 6 cm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150" w:after="0"/>
              <w:rPr>
                <w:rStyle w:val="Bcpn"/>
                <w:bCs/>
                <w:sz w:val="24"/>
                <w:szCs w:val="24"/>
              </w:rPr>
            </w:pPr>
            <w:r>
              <w:rPr>
                <w:rFonts w:cs="Times New Roman"/>
                <w:bCs w:val="false"/>
                <w:sz w:val="24"/>
                <w:szCs w:val="24"/>
              </w:rPr>
            </w:r>
          </w:p>
          <w:p>
            <w:pPr>
              <w:pStyle w:val="Heading1"/>
              <w:spacing w:before="150" w:after="0"/>
              <w:rPr/>
            </w:pPr>
            <w:r>
              <w:rPr>
                <w:rStyle w:val="Bcpn"/>
                <w:b/>
                <w:bCs/>
                <w:sz w:val="24"/>
                <w:szCs w:val="24"/>
              </w:rPr>
              <w:t>Plastmasas spoles</w:t>
            </w:r>
          </w:p>
          <w:p>
            <w:pPr>
              <w:pStyle w:val="Heading1"/>
              <w:spacing w:before="150" w:after="0"/>
              <w:rPr/>
            </w:pPr>
            <w:r>
              <w:rPr>
                <w:rStyle w:val="Bcpn"/>
                <w:b/>
                <w:bCs/>
                <w:sz w:val="24"/>
                <w:szCs w:val="24"/>
              </w:rPr>
              <w:t>(komplekts)</w:t>
            </w:r>
          </w:p>
          <w:p>
            <w:pPr>
              <w:pStyle w:val="Heading1"/>
              <w:spacing w:before="150" w:after="0"/>
              <w:rPr>
                <w:rStyle w:val="Bcp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Bcpn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2890" cy="1153160"/>
                  <wp:effectExtent l="0" t="0" r="0" b="0"/>
                  <wp:docPr id="37" name="Picture 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krāsu lielas spoles šķirošanai, skaitīšanai, ripināšanai, diegu tīšanai. Komplektā ir aukliņas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67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7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67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  <w:t>20 daļu izglītojošais komplek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90725" cy="1990725"/>
                  <wp:effectExtent l="0" t="0" r="0" b="0"/>
                  <wp:docPr id="38" name="Picture 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s sastāv no 20 blokiem. Bloka garums 35 cm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 plastmas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tors Bloko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4865" cy="2094865"/>
                  <wp:effectExtent l="0" t="0" r="0" b="0"/>
                  <wp:docPr id="39" name="Picture 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s sastāv no 102 element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zgatavots no augstas kvalitātes plastmas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shd w:fill="FFFFFF" w:val="clea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tors Blo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5865" cy="1205865"/>
                  <wp:effectExtent l="0" t="0" r="0" b="0"/>
                  <wp:docPr id="40" name="Picture 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120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mplekts sastāv no 150 elementie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zgatavots no augstas kvalitātes plastmas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o pogu mozai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372110</wp:posOffset>
                  </wp:positionH>
                  <wp:positionV relativeFrom="paragraph">
                    <wp:posOffset>132715</wp:posOffset>
                  </wp:positionV>
                  <wp:extent cx="1346200" cy="1346200"/>
                  <wp:effectExtent l="0" t="0" r="0" b="0"/>
                  <wp:wrapNone/>
                  <wp:docPr id="4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riāls: plastmas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+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1"/>
              <w:spacing w:before="15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Figūru portfel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3205" cy="1513205"/>
                  <wp:effectExtent l="0" t="0" r="0" b="0"/>
                  <wp:docPr id="42" name="Picture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zgatavots no plastmasa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48 dažādu krāsu,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6B64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žāda biezuma plastmasas figū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3 dažādas krāsa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806B64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dažādi biezumi un izmēri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806B6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806B64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ētiskā mozaik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2600" cy="1752600"/>
                  <wp:effectExtent l="0" t="0" r="0" b="0"/>
                  <wp:docPr id="43" name="Image1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25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152D3E"/>
                <w:kern w:val="2"/>
                <w:sz w:val="24"/>
                <w:szCs w:val="24"/>
                <w:lang w:eastAsia="lv-LV"/>
              </w:rPr>
              <w:t>HALI CUPS spē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1694180"/>
                  <wp:effectExtent l="0" t="0" r="0" b="0"/>
                  <wp:docPr id="4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pēles komplekts: 24 attēlu kārtis, 20 trauciņi, 1 zvaniņš, spēles noteikumi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lv-LV"/>
              </w:rPr>
              <w:t>Skaitīšanas figūriņas "Augļu prieks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525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5290" cy="168529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168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ā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8 mīkstas gumijas dažādās krāsās un formās - banāns, vīnoga, citrons, zemene, ābols</w:t>
            </w:r>
            <w:r>
              <w:rPr>
                <w:rStyle w:val="Truncatemore"/>
                <w:rFonts w:cs="Times New Roman" w:ascii="Times New Roman" w:hAnsi="Times New Roman"/>
                <w:sz w:val="24"/>
                <w:szCs w:val="24"/>
                <w:shd w:fill="FFFFFF" w:val="clear"/>
              </w:rPr>
              <w:t> un apelsīns - tās ir ērti iepakotas uzglabāšanas spainī.</w:t>
            </w:r>
          </w:p>
          <w:p>
            <w:pPr>
              <w:pStyle w:val="Normal"/>
              <w:spacing w:lineRule="auto" w:line="240" w:before="240" w:after="0"/>
              <w:rPr>
                <w:rStyle w:val="Truncatemore"/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152D3E"/>
                <w:kern w:val="2"/>
                <w:sz w:val="24"/>
                <w:szCs w:val="24"/>
                <w:lang w:eastAsia="lv-LV"/>
              </w:rPr>
              <w:t>Smalkās motorikas attīstīšanas spēle "Augļu lavīna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6610" cy="2086610"/>
                  <wp:effectExtent l="0" t="0" r="0" b="0"/>
                  <wp:docPr id="4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mplektā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0 augļu figūriņas, 2 pincetes, spēļu vilciņš, regulējams kartona augļu statīvs, instrukcija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color w:val="152D3E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jeco“ koka skaitāma spēle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145" cy="2303145"/>
                  <wp:effectExtent l="0" t="0" r="0" b="0"/>
                  <wp:docPr id="47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145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teriāls: ko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oka pamatne un 8 krāsainas koka detaļa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33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oka puzle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lang w:val="en-US" w:eastAsia="en-US"/>
              </w:rPr>
            </w:pPr>
            <w:r>
              <w:drawing>
                <wp:anchor behindDoc="1" distT="0" distB="0" distL="0" distR="114935" simplePos="0" locked="0" layoutInCell="1" allowOverlap="1" relativeHeight="57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2205355" cy="1441450"/>
                  <wp:effectExtent l="0" t="0" r="0" b="0"/>
                  <wp:wrapSquare wrapText="bothSides"/>
                  <wp:docPr id="48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23" r="-16" b="6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44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Materiāls: koks</w:t>
            </w:r>
          </w:p>
          <w:p>
            <w:pPr>
              <w:pStyle w:val="Normal"/>
              <w:spacing w:lineRule="auto" w:line="240" w:before="0" w:after="0"/>
              <w:rPr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Tēmas “Meža dzīvnieki”, “Mājdzīvnieki”, “Transports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 DAĻA</w:t>
      </w:r>
    </w:p>
    <w:tbl>
      <w:tblPr>
        <w:tblW w:w="986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60"/>
        <w:gridCol w:w="3878"/>
        <w:gridCol w:w="1934"/>
      </w:tblGrid>
      <w:tr>
        <w:trPr>
          <w:trHeight w:val="781" w:hRule="atLeast"/>
        </w:trPr>
        <w:tc>
          <w:tcPr>
            <w:tcW w:w="9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taļlietas un inventārs āra videi</w:t>
            </w:r>
          </w:p>
        </w:tc>
      </w:tr>
      <w:tr>
        <w:trPr>
          <w:trHeight w:val="78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saukum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akst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par vienību EUR bez PVN</w:t>
            </w:r>
          </w:p>
        </w:tc>
      </w:tr>
      <w:tr>
        <w:trPr>
          <w:trHeight w:val="38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ērnu ķerr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644015</wp:posOffset>
                  </wp:positionV>
                  <wp:extent cx="1911350" cy="1579245"/>
                  <wp:effectExtent l="0" t="0" r="0" b="0"/>
                  <wp:wrapTight wrapText="bothSides">
                    <wp:wrapPolygon edited="0">
                      <wp:start x="-2" y="0"/>
                      <wp:lineTo x="-2" y="21364"/>
                      <wp:lineTo x="21309" y="21364"/>
                      <wp:lineTo x="21309" y="0"/>
                      <wp:lineTo x="-2" y="0"/>
                    </wp:wrapPolygon>
                  </wp:wrapTight>
                  <wp:docPr id="4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57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lastmasas ķerra, dažādu krāsu. Garums 55-60 cm , platums 27-30 cm , augstums 27-5-30 c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vas mašī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4600" cy="1244600"/>
                  <wp:effectExtent l="0" t="0" r="0" b="0"/>
                  <wp:docPr id="5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Plastmasas kravas mašīna, dažādu krāsu. Garums 16-20c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vas mašī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968500</wp:posOffset>
                  </wp:positionV>
                  <wp:extent cx="2089150" cy="1620520"/>
                  <wp:effectExtent l="0" t="0" r="0" b="0"/>
                  <wp:wrapTight wrapText="bothSides">
                    <wp:wrapPolygon edited="0">
                      <wp:start x="-2" y="0"/>
                      <wp:lineTo x="-2" y="21324"/>
                      <wp:lineTo x="21465" y="21324"/>
                      <wp:lineTo x="21465" y="0"/>
                      <wp:lineTo x="-2" y="0"/>
                    </wp:wrapPolygon>
                  </wp:wrapTight>
                  <wp:docPr id="5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Plastmasas, dažādu veidu un krāsu mašīnas. Garums 25-30cm. Ar papildu funkcijām – krāns, lāpsta, pacēlājs.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120" w:after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la smilšu mašīn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2290445" cy="1461135"/>
                  <wp:effectExtent l="0" t="0" r="0" b="0"/>
                  <wp:docPr id="5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257" t="25999" r="-287" b="16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0445" cy="146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Izturīga plastmasas mašīna, garums nemazāk ka 62 c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ulinga komplekt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307465" cy="1307465"/>
                  <wp:effectExtent l="0" t="0" r="0" b="0"/>
                  <wp:docPr id="53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Boulinga komplektā ietilpst:10 tapas dažādas krāsās, 2 bumbiņas. Izmēri: boulinga tapas: 19 cm x 5 cm, bumba: 10 c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āpstiņa spēlēm smilšu kastē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7945" cy="936625"/>
                  <wp:effectExtent l="0" t="0" r="0" b="0"/>
                  <wp:docPr id="5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94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teriāls: kvalitatīvā plastm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āsa: zaļa, zila, sarkana, dzeltena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br/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mēr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25 cm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ilšu vai ūdens dzirnaviņa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2680" cy="1122680"/>
                  <wp:effectExtent l="0" t="0" r="0" b="0"/>
                  <wp:docPr id="5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Materiāls: kvalitatīvā plastma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mēr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cm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6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ērnu slota grīdas slaucīšanai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Materiāl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ka vai plastmasas kāts</w:t>
            </w:r>
          </w:p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1470660</wp:posOffset>
                  </wp:positionH>
                  <wp:positionV relativeFrom="paragraph">
                    <wp:posOffset>34290</wp:posOffset>
                  </wp:positionV>
                  <wp:extent cx="918845" cy="1069340"/>
                  <wp:effectExtent l="0" t="0" r="0" b="0"/>
                  <wp:wrapSquare wrapText="bothSides"/>
                  <wp:docPr id="56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Izmērs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-90cm,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masas stumjamās rotaļlietas ar kātu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175</wp:posOffset>
                  </wp:positionV>
                  <wp:extent cx="1543050" cy="1543050"/>
                  <wp:effectExtent l="0" t="0" r="0" b="0"/>
                  <wp:wrapNone/>
                  <wp:docPr id="57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āls:plastmas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ļļu rati  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0" cy="1543050"/>
                  <wp:effectExtent l="0" t="0" r="0" b="0"/>
                  <wp:docPr id="5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milšu formas – cipari (komplek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37590" cy="780415"/>
                  <wp:effectExtent l="0" t="0" r="0" b="0"/>
                  <wp:docPr id="59" name="Picture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ktā 26 plastmasas krāsainas smilšu formiņas: cipari un darbību zīmes. Augstums 7,5 cm, dziļums 0,5 cm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00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uku komplekts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3030" cy="1091565"/>
                  <wp:effectExtent l="0" t="0" r="0" b="0"/>
                  <wp:docPr id="60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Komplekts uz 4-6 personām no izturīgas plastmasas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4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ba"/>
    <w:family w:val="script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rebuchet M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onotype Corsiva" w:hAnsi="Monotype Corsiva" w:eastAsia="Calibri" w:cs="Batang;바탕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cpn">
    <w:name w:val="bc-p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character" w:styleId="Truncatemore">
    <w:name w:val="truncate_more"/>
    <w:basedOn w:val="DefaultParagraphFont"/>
    <w:qFormat/>
    <w:rPr/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s://www.1a.lv/c/sports-un-fitness/trenazieri-un-fitness/vingrosanas-bumbas/3i5?f=azw" TargetMode="External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hyperlink" Target="https://www.logossm.lv/lv/att&#299;sto&#353;&#257;s-sp&#275;les/magn&#275;tisk&#257;s-sp&#275;les/koka-magn&#275;tu-formu-un-kr&#257;su-uzdevumu-kaste" TargetMode="External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hyperlink" Target="https://www.1a.lv/c/sports-un-fitness/trenazieri-un-fitness/vingrosanas-bumbas/3i5?f=azw" TargetMode="External"/><Relationship Id="rId59" Type="http://schemas.openxmlformats.org/officeDocument/2006/relationships/image" Target="media/image55.jpeg"/><Relationship Id="rId60" Type="http://schemas.openxmlformats.org/officeDocument/2006/relationships/image" Target="media/image56.png"/><Relationship Id="rId61" Type="http://schemas.openxmlformats.org/officeDocument/2006/relationships/image" Target="media/image57.jpeg"/><Relationship Id="rId62" Type="http://schemas.openxmlformats.org/officeDocument/2006/relationships/image" Target="media/image58.png"/><Relationship Id="rId63" Type="http://schemas.openxmlformats.org/officeDocument/2006/relationships/image" Target="media/image59.jpeg"/><Relationship Id="rId64" Type="http://schemas.openxmlformats.org/officeDocument/2006/relationships/image" Target="media/image60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10:00Z</dcterms:created>
  <dc:creator>150910</dc:creator>
  <dc:description/>
  <dc:language>en-US</dc:language>
  <cp:lastModifiedBy>150910</cp:lastModifiedBy>
  <cp:lastPrinted>2021-04-30T11:46:00Z</cp:lastPrinted>
  <dcterms:modified xsi:type="dcterms:W3CDTF">2021-05-05T13:21:00Z</dcterms:modified>
  <cp:revision>3</cp:revision>
  <dc:subject/>
  <dc:title/>
</cp:coreProperties>
</file>